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y 2003 08:4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May 2003 08:4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delegerar med stöd av 6 kap 36 § kommunallagen till nämndens ordförande, 1:e vice ordförande och 2:e vice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kjönberg, Guld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Bilaga_Delegationsordnin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guldbrand.skjonberg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3EB5FF0-0C1C-499D-AB73-A9D39CC2620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y 2003 08:4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delegerar med stöd av 6 kap 36 § kommunallagen till nämndens ordförande, 1:e vice ordförande och 2:e vice o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