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3 14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3 14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03B096C-2DA5-4750-B4C1-76D7AE6F78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3 14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