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3 09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3 09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uman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660FD4-BB24-4E2C-B582-BD80629E90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3 09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umanu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