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11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3 11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9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FB0590-D189-4FEA-AB06-BA55BDC56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11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