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frågningsund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1F542C-C24C-4A88-AFAF-1CFE6ED7A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3 07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