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38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 mars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9.0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dstationens sammanträdesrum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åtmark Myrsjökärr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om: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veckling av va-utbyggnaden i Norra B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tsplan 2004 för Tekniska näm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Återremis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n om skydd mot olyck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från Sotarmästa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från Räddningstjän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 info frå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armästa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äddningstjänst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äddningstjänstens kvalitetsarb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t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verenskommelse om utförande av myndighets- och huvudmannauppgifter under år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pphandling av Relin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jplan under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cklaön 121:3, Helgessons väg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jplan under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 1:608, Skola Darlkarlsän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jplan under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cklaön 13:1, Marinsta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ägesrapport från arbetsgruppe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lagt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9238617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22 mars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rFonts w:ascii="Verdana" w:hAnsi="Verdana" w:cs="Verdana"/>
        <w:b/>
        <w:b/>
        <w:lang w:val="en-US" w:eastAsia="en-US"/>
      </w:rPr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7:00Z</dcterms:created>
  <dc:creator>Margret Nelson</dc:creator>
  <dc:description/>
  <dc:language>en-US</dc:language>
  <cp:lastModifiedBy>Margret Nelson</cp:lastModifiedBy>
  <cp:lastPrinted>2004-03-22T12:59:00Z</cp:lastPrinted>
  <dcterms:modified xsi:type="dcterms:W3CDTF">2004-03-22T12:22:00Z</dcterms:modified>
  <cp:revision>7</cp:revision>
  <dc:subject/>
  <dc:title>Tekniska nämnden kallas till sammanträde tisdagen den 2 februari 1999 kl 19</dc:title>
</cp:coreProperties>
</file>