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11:1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Barnhemsvägen, Sicklaön 51:13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11:1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Barnhemsvägen, Sicklaön 51:13 m fl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