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04 12:1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4/20040616/pm_etapp_1_nacka_0406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04 12:1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74638913 H|#_Toc74638912 H|#_Toc74638911 H|#_Toc74638910 H|#_Toc74638909 H|#_Toc74638908 H|#_Toc74638907 H|#_Toc74638906 H|#_Toc74638905 H|#_Toc74638904 H|#_Toc74638903 H|#_Toc74638902 H|#_Toc74638901 H|#_Toc74638900 H|#_Toc74638899 H|#_Toc74638898 H|#_Toc74638897 H|#_Toc74638896 H|#_Toc746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Tekniska_namnden/2004/20040616/PM_Etapp_1_Nacka_040603.doc FHUS|Politik/Tekniska_namnden/2004/20040616/PM_Etapp_1_Nacka_040603.doc FHUS|Politik/Tekniska_namnden/2004/20040616/PM_Etapp_1_Nacka_040603.doc FHUS|Politik/Tekniska_namnden/2004/20040616/PM_Etapp_1_Nacka_040603.doc FHUS|Politik/Tekniska_namnden/2004/20040616/PM_Etapp_1_Nacka_040603.doc FHUS|Politik/Tekniska_namnden/2004/20040616/PM_Etapp_1_Nacka_040603.doc FHUS|Politik/Tekniska_namnden/2004/20040616/PM_Etapp_1_Nacka_040603.doc FHUS|Politik/Tekniska_namnden/2004/20040616/PM_Etapp_1_Nacka_040603.doc FHUS|Politik/Tekniska_namnden/2004/20040616/PM_Etapp_1_Nacka_040603.doc FHUS|Politik/Tekniska_namnden/2004/20040616/PM_Etapp_1_Nacka_040603.doc FHUS|Politik/Tekniska_namnden/2004/20040616/PM_Etapp_1_Nacka_040603.doc FHUS|Politik/Tekniska_namnden/2004/20040616/PM_Etapp_1_Nacka_040603.doc FHUS|Politik/Tekniska_namnden/2004/20040616/PM_Etapp_1_Nacka_040603.doc FHUS|Politik/Tekniska_namnden/2004/20040616/PM_Etapp_1_Nacka_040603.doc FHUS|Politik/Tekniska_namnden/2004/20040616/PM_Etapp_1_Nacka_040603.doc FHUS|Politik/Tekniska_namnden/2004/20040616/PM_Etapp_1_Nacka_040603.doc FHUS|Politik/Tekniska_namnden/2004/20040616/PM_Etapp_1_Nacka_040603.doc FHUS|Politik/Tekniska_namnden/2004/20040616/PM_Etapp_1_Nacka_040603.doc FHUS|Politik/Tekniska_namnden/2004/20040616/PM_Etapp_1_Nacka_0406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