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un 2004 13:24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tekniska_namnden/2004/20040616/tn_protokoll_040616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un 2004 13:24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172.20.9.20/ess/DiaHandlKort.asp?lopnr=200400125&amp;drum=TN H|http://172.20.9.20/ess/DiaHandlKort.asp?lopnr=200400125&amp;drum=TN H|http://172.20.9.20/ess/DiaHandlKort.asp?lopnr=200400125&amp;drum=TN H|http://172.20.9.20/ess/DiaHandlKort.asp?lopnr=200400125&amp;drum=TN H|http://172.20.9.20/ess/DiaHandlKort.asp?lopnr=200400124&amp;drum=TN H|http://172.20.9.20/ess/DiaHandlKort.asp?lopnr=200400124&amp;drum=TN H|http://172.20.9.20/ess/DiaHandlKort.asp?lopnr=200400124&amp;drum=TN H|http://172.20.9.20/ess/DiaHandlKort.asp?lopnr=200400124&amp;drum=TN H|http://172.20.9.20/ess/DiaHandlKort.asp?lopnr=200400126&amp;drum=TN H|http://172.20.9.20/ess/DiaHandlKort.asp?lopnr=200400126&amp;drum=TN H|http://172.20.9.20/ess/DiaHandlKort.asp?lopnr=200400126&amp;drum=TN H|http://172.20.9.20/ess/DiaHandlKort.asp?lopnr=200400126&amp;drum=TN H|http://172.20.9.20/ess/DiaHandlKort.asp?lopnr=200400123&amp;drum=TN H|http://172.20.9.20/ess/DiaHandlKort.asp?lopnr=200400123&amp;drum=TN H|http://172.20.9.20/ess/DiaHandlKort.asp?lopnr=200400123&amp;drum=TN H|http://172.20.9.20/ess/DiaHandlKort.asp?lopnr=200400123&amp;drum=TN H|http://172.20.9.20/ess/DiaHandlKort.asp?lopnr=200400122&amp;drum=TN H|http://172.20.9.20/ess/DiaHandlKort.asp?lopnr=200400122&amp;drum=TN H|http://172.20.9.20/ess/DiaHandlKort.asp?lopnr=200400122&amp;drum=TN H|http://172.20.9.20/ess/DiaHandlKort.asp?lopnr=200400122&amp;drum=TN H|http://172.20.9.20/ess/DiaHandlKort.asp?lopnr=200400120&amp;drum=TN H|http://172.20.9.20/ess/DiaHandlKort.asp?lopnr=200400120&amp;drum=TN H|http://172.20.9.20/ess/DiaHandlKort.asp?lopnr=200400120&amp;drum=TN H|http://172.20.9.20/ess/DiaHandlKort.asp?lopnr=200400120&amp;drum=TN H|#_Toc75853953 H|#_Toc75853952 H|#_Toc75853951 H|#_Toc75853950 H|#_Toc75853949 H|#_Toc75853948 H|#_Toc75853947 H|#_Toc75853946 H|#_Toc75853945 H|#_Toc75853944 H|#_Toc75853943 H|#_Toc75853942 H|#_Toc75853941 H|#_Toc75853940 H|#_Toc75853939 H|#_Toc75853938 H|#_Toc75853937 H|#_Toc75853936 H|#_Toc75853935 H|#_Toc75853934 H|#_Toc75853933 H|#_Toc7585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FHUS|Politik/Tekniska_namnden/2004/20040616/TN_Protokoll_040616.doc FHUS|Politik/Tekniska_namnden/2004/20040616/TN_Protokoll_040616.doc FHUS|Politik/Tekniska_namnden/2004/20040616/TN_Protokoll_040616.doc FHUS|Politik/Tekniska_namnden/2004/20040616/TN_Protokoll_040616.doc FHUS|Politik/Tekniska_namnden/2004/20040616/TN_Protokoll_040616.doc FHUS|Politik/Tekniska_namnden/2004/20040616/TN_Protokoll_040616.doc FHUS|Politik/Tekniska_namnden/2004/20040616/TN_Protokoll_040616.doc FHUS|Politik/Tekniska_namnden/2004/20040616/TN_Protokoll_040616.doc FHUS|Politik/Tekniska_namnden/2004/20040616/TN_Protokoll_040616.doc FHUS|Politik/Tekniska_namnden/2004/20040616/TN_Protokoll_040616.doc FHUS|Politik/Tekniska_namnden/2004/20040616/TN_Protokoll_040616.doc FHUS|Politik/Tekniska_namnden/2004/20040616/TN_Protokoll_040616.doc FHUS|Politik/Tekniska_namnden/2004/20040616/TN_Protokoll_040616.doc FHUS|Politik/Tekniska_namnden/2004/20040616/TN_Protokoll_040616.doc FHUS|Politik/Tekniska_namnden/2004/20040616/TN_Protokoll_040616.doc FHUS|Politik/Tekniska_namnden/2004/20040616/TN_Protokoll_040616.doc FHUS|Politik/Tekniska_namnden/2004/20040616/TN_Protokoll_040616.doc FHUS|Politik/Tekniska_namnden/2004/20040616/TN_Protokoll_040616.doc FHUS|Politik/Tekniska_namnden/2004/20040616/TN_Protokoll_040616.doc FHUS|Politik/Tekniska_namnden/2004/20040616/TN_Protokoll_040616.doc FHUS|Politik/Tekniska_namnden/2004/20040616/TN_Protokoll_040616.doc FHUS|Politik/Tekniska_namnden/2004/20040616/TN_Protokoll_040616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