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niska Nämndens presidium (+ kd &amp; mp) kallas till beslut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sdag den 19 augusti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08.3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nipträsket, plan 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tal om vattenanslutning för Compass Horses AB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idhusanläggning i Östervi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redragan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f Mattss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</w:rPr>
              <w:t xml:space="preserve">Upphandling av renoveringsobjekt 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redragan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 Johansson e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nart Karl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5038082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16 augusti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28:00Z</dcterms:created>
  <dc:creator>Margret Nelson</dc:creator>
  <dc:description/>
  <dc:language>en-US</dc:language>
  <cp:lastModifiedBy>Margret Nelson</cp:lastModifiedBy>
  <cp:lastPrinted>2004-08-16T16:02:00Z</cp:lastPrinted>
  <dcterms:modified xsi:type="dcterms:W3CDTF">2004-08-16T14:06:00Z</dcterms:modified>
  <cp:revision>5</cp:revision>
  <dc:subject/>
  <dc:title>Tekniska nämnden kallas till sammanträde tisdagen den 2 februari 1999 kl 19</dc:title>
</cp:coreProperties>
</file>