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Aug 2004 09:15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V T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Aug 2004 09:15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V T A 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