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4 Jan 2005 16:44:09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138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Protok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politik/tekniska_namnden/2004/20040819/tn\\ presidieprotokoll\\ §\\ 11-12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4 Jan 2005 16:44:09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H|#_Toc80687867 H|#_Toc80687866 H|#_Toc80687865 H|#_Toc80687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FHUS|Politik/Tekniska_namnden/2004/20040819/TN\\ presidieprotokoll\\ §\\ 11-12.doc FHUS|Politik/Tekniska_namnden/2004/20040819/TN\\ presidieprotokoll\\ §\\ 11-12.doc FHUS|Politik/Tekniska_namnden/2004/20040819/TN\\ presidieprotokoll\\ §\\ 11-12.doc FHUS|Politik/Tekniska_namnden/2004/20040819/TN\\ presidieprotokoll\\ §\\ 11-12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Protokoll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