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Tertial 2, 2004 för va och renhå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Tertial 2, 2004 för va och renhå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