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4 07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4/20040915/tn_protokoll_0409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4 07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400193&amp;drum=TN H|http://172.20.9.20/ess/DiaHandlKort.asp?lopnr=200400193&amp;drum=TN H|http://172.20.9.20/ess/DiaHandlKort.asp?lopnr=200400193&amp;drum=TN H|http://172.20.9.20/ess/DiaHandlKort.asp?lopnr=200400193&amp;drum=TN H|http://172.20.9.20/ess/DiaHandlKort.asp?lopnr=200400189&amp;drum=TN H|http://172.20.9.20/ess/DiaHandlKort.asp?lopnr=200400189&amp;drum=TN H|http://172.20.9.20/ess/DiaHandlKort.asp?lopnr=200400189&amp;drum=TN H|http://172.20.9.20/ess/DiaHandlKort.asp?lopnr=200400189&amp;drum=TN H|http://172.20.9.20/ess/DiaHandlKort.asp?lopnr=200400183&amp;drum=TN H|http://172.20.9.20/ess/DiaHandlKort.asp?lopnr=200400183&amp;drum=TN H|http://172.20.9.20/ess/DiaHandlKort.asp?lopnr=200400183&amp;drum=TN H|http://172.20.9.20/ess/DiaHandlKort.asp?lopnr=200400183&amp;drum=TN H|http://172.20.9.20/ess/DiaHandlKort.asp?lopnr=200400192&amp;drum=TN H|http://172.20.9.20/ess/DiaHandlKort.asp?lopnr=200400192&amp;drum=TN H|http://172.20.9.20/ess/DiaHandlKort.asp?lopnr=200400192&amp;drum=TN H|http://172.20.9.20/ess/DiaHandlKort.asp?lopnr=200400192&amp;drum=TN H|http://172.20.9.20/ess/DiaHandlKort.asp?lopnr=200400194&amp;drum=TN H|http://172.20.9.20/ess/DiaHandlKort.asp?lopnr=200400194&amp;drum=TN H|http://172.20.9.20/ess/DiaHandlKort.asp?lopnr=200400194&amp;drum=TN H|http://172.20.9.20/ess/DiaHandlKort.asp?lopnr=200400194&amp;drum=TN H|http://172.20.9.20/ess/DiaHandlKort.asp?lopnr=200400188&amp;drum=TN H|http://172.20.9.20/ess/DiaHandlKort.asp?lopnr=200400188&amp;drum=TN H|http://172.20.9.20/ess/DiaHandlKort.asp?lopnr=200400188&amp;drum=TN H|http://172.20.9.20/ess/DiaHandlKort.asp?lopnr=200400188&amp;drum=TN H|http://172.20.9.20/ess/DiaHandlKort.asp?lopnr=200400186&amp;drum=TN H|http://172.20.9.20/ess/DiaHandlKort.asp?lopnr=200400186&amp;drum=TN H|http://172.20.9.20/ess/DiaHandlKort.asp?lopnr=200400186&amp;drum=TN H|http://172.20.9.20/ess/DiaHandlKort.asp?lopnr=200400186&amp;drum=TN H|http://172.20.9.20/ess/DiaHandlKort.asp?lopnr=200400185&amp;drum=TN H|http://172.20.9.20/ess/DiaHandlKort.asp?lopnr=200400185&amp;drum=TN H|http://172.20.9.20/ess/DiaHandlKort.asp?lopnr=200400185&amp;drum=TN H|http://172.20.9.20/ess/DiaHandlKort.asp?lopnr=200400185&amp;drum=TN H|http://172.20.9.20/ess/DiaHandlKort.asp?lopnr=200400191&amp;drum=TN H|http://172.20.9.20/ess/DiaHandlKort.asp?lopnr=200400191&amp;drum=TN H|http://172.20.9.20/ess/DiaHandlKort.asp?lopnr=200400191&amp;drum=TN H|http://172.20.9.20/ess/DiaHandlKort.asp?lopnr=200400191&amp;drum=TN H|http://172.20.9.20/ess/DiaHandlKort.asp?lopnr=200400184&amp;drum=TN H|http://172.20.9.20/ess/DiaHandlKort.asp?lopnr=200400184&amp;drum=TN H|http://172.20.9.20/ess/DiaHandlKort.asp?lopnr=200400184&amp;drum=TN H|http://172.20.9.20/ess/DiaHandlKort.asp?lopnr=200400184&amp;drum=TN H|http://172.20.9.20/ess/DiaHandlKort.asp?lopnr=200400190&amp;drum=TN H|http://172.20.9.20/ess/DiaHandlKort.asp?lopnr=200400190&amp;drum=TN H|http://172.20.9.20/ess/DiaHandlKort.asp?lopnr=200400190&amp;drum=TN H|http://172.20.9.20/ess/DiaHandlKort.asp?lopnr=200400190&amp;drum=TN H|http://172.20.9.20/ess/DiaHandlKort.asp?lopnr=200400182&amp;drum=TN H|http://172.20.9.20/ess/DiaHandlKort.asp?lopnr=200400182&amp;drum=TN H|http://172.20.9.20/ess/DiaHandlKort.asp?lopnr=200400182&amp;drum=TN H|http://172.20.9.20/ess/DiaHandlKort.asp?lopnr=200400182&amp;drum=TN H|http://172.20.9.20/ess/DiaHandlKort.asp?lopnr=200400178&amp;drum=TN H|http://172.20.9.20/ess/DiaHandlKort.asp?lopnr=200400178&amp;drum=TN H|http://172.20.9.20/ess/DiaHandlKort.asp?lopnr=200400178&amp;drum=TN H|http://172.20.9.20/ess/DiaHandlKort.asp?lopnr=200400178&amp;drum=TN H|http://172.20.9.20/ess/DiaHandlKort.asp?lopnr=200400181&amp;drum=TN H|http://172.20.9.20/ess/DiaHandlKort.asp?lopnr=200400181&amp;drum=TN H|http://172.20.9.20/ess/DiaHandlKort.asp?lopnr=200400181&amp;drum=TN H|http://172.20.9.20/ess/DiaHandlKort.asp?lopnr=200400181&amp;drum=TN H|http://172.20.9.20/ess/DiaHandlKort.asp?lopnr=200400180&amp;drum=TN H|http://172.20.9.20/ess/DiaHandlKort.asp?lopnr=200400180&amp;drum=TN H|http://172.20.9.20/ess/DiaHandlKort.asp?lopnr=200400180&amp;drum=TN H|http://172.20.9.20/ess/DiaHandlKort.asp?lopnr=200400180&amp;drum=TN H|http://172.20.9.20/ess/DiaHandlKort.asp?lopnr=200400179&amp;drum=TN H|http://172.20.9.20/ess/DiaHandlKort.asp?lopnr=200400179&amp;drum=TN H|http://172.20.9.20/ess/DiaHandlKort.asp?lopnr=200400179&amp;drum=TN H|http://172.20.9.20/ess/DiaHandlKort.asp?lopnr=200400179&amp;drum=TN H|http://172.20.9.20/ess/DiaHandlKort.asp?lopnr=200400171&amp;drum=TN H|http://172.20.9.20/ess/DiaHandlKort.asp?lopnr=200400171&amp;drum=TN H|http://172.20.9.20/ess/DiaHandlKort.asp?lopnr=200400171&amp;drum=TN H|http://172.20.9.20/ess/DiaHandlKort.asp?lopnr=200400171&amp;drum=TN H|http://172.20.9.20/ess/DiaHandlKort.asp?lopnr=200400164&amp;drum=TN H|http://172.20.9.20/ess/DiaHandlKort.asp?lopnr=200400164&amp;drum=TN H|http://172.20.9.20/ess/DiaHandlKort.asp?lopnr=200400164&amp;drum=TN H|http://172.20.9.20/ess/DiaHandlKort.asp?lopnr=200400164&amp;drum=TN H|http://172.20.9.20/ess/DiaHandlKort.asp?lopnr=200400163&amp;drum=TN H|http://172.20.9.20/ess/DiaHandlKort.asp?lopnr=200400163&amp;drum=TN H|http://172.20.9.20/ess/DiaHandlKort.asp?lopnr=200400163&amp;drum=TN H|http://172.20.9.20/ess/DiaHandlKort.asp?lopnr=200400163&amp;drum=TN H|http://172.20.9.20/ess/DiaHandlKort.asp?lopnr=200400162&amp;drum=TN H|http://172.20.9.20/ess/DiaHandlKort.asp?lopnr=200400162&amp;drum=TN H|http://172.20.9.20/ess/DiaHandlKort.asp?lopnr=200400162&amp;drum=TN H|http://172.20.9.20/ess/DiaHandlKort.asp?lopnr=200400162&amp;drum=TN H|http://172.20.9.20/ess/DiaHandlKort.asp?lopnr=200400158&amp;drum=TN H|http://172.20.9.20/ess/DiaHandlKort.asp?lopnr=200400158&amp;drum=TN H|http://172.20.9.20/ess/DiaHandlKort.asp?lopnr=200400158&amp;drum=TN H|http://172.20.9.20/ess/DiaHandlKort.asp?lopnr=200400158&amp;drum=TN H|http://172.20.9.20/ess/DiaHandlKort.asp?lopnr=200400157&amp;drum=TN H|http://172.20.9.20/ess/DiaHandlKort.asp?lopnr=200400157&amp;drum=TN H|http://172.20.9.20/ess/DiaHandlKort.asp?lopnr=200400157&amp;drum=TN H|http://172.20.9.20/ess/DiaHandlKort.asp?lopnr=200400157&amp;drum=TN H|http://172.20.9.20/ess/DiaHandlKort.asp?lopnr=200400148&amp;drum=TN H|http://172.20.9.20/ess/DiaHandlKort.asp?lopnr=200400148&amp;drum=TN H|http://172.20.9.20/ess/DiaHandlKort.asp?lopnr=200400148&amp;drum=TN H|http://172.20.9.20/ess/DiaHandlKort.asp?lopnr=200400148&amp;drum=TN H|http://172.20.9.20/ess/DiaHandlKort.asp?lopnr=200400147&amp;drum=TN H|http://172.20.9.20/ess/DiaHandlKort.asp?lopnr=200400147&amp;drum=TN H|http://172.20.9.20/ess/DiaHandlKort.asp?lopnr=200400147&amp;drum=TN H|http://172.20.9.20/ess/DiaHandlKort.asp?lopnr=200400147&amp;drum=TN H|http://172.20.9.20/ess/DiaHandlKort.asp?lopnr=200400146&amp;drum=TN H|http://172.20.9.20/ess/DiaHandlKort.asp?lopnr=200400146&amp;drum=TN H|http://172.20.9.20/ess/DiaHandlKort.asp?lopnr=200400146&amp;drum=TN H|http://172.20.9.20/ess/DiaHandlKort.asp?lopnr=200400146&amp;drum=TN H|http://172.20.9.20/ess/DiaHandlKort.asp?lopnr=200400135&amp;drum=TN H|http://172.20.9.20/ess/DiaHandlKort.asp?lopnr=200400135&amp;drum=TN H|http://172.20.9.20/ess/DiaHandlKort.asp?lopnr=200400135&amp;drum=TN H|http://172.20.9.20/ess/DiaHandlKort.asp?lopnr=200400135&amp;drum=TN H|http://172.20.9.20/ess/DiaHandlKort.asp?lopnr=200400134&amp;drum=TN H|http://172.20.9.20/ess/DiaHandlKort.asp?lopnr=200400134&amp;drum=TN H|http://172.20.9.20/ess/DiaHandlKort.asp?lopnr=200400134&amp;drum=TN H|http://172.20.9.20/ess/DiaHandlKort.asp?lopnr=200400134&amp;drum=TN H|http://172.20.9.20/ess/DiaHandlKort.asp?lopnr=200400133&amp;drum=TN H|http://172.20.9.20/ess/DiaHandlKort.asp?lopnr=200400133&amp;drum=TN H|http://172.20.9.20/ess/DiaHandlKort.asp?lopnr=200400133&amp;drum=TN H|http://172.20.9.20/ess/DiaHandlKort.asp?lopnr=200400133&amp;drum=TN H|http://172.20.9.20/ess/DiaHandlKort.asp?lopnr=200400132&amp;drum=TN H|http://172.20.9.20/ess/DiaHandlKort.asp?lopnr=200400132&amp;drum=TN H|http://172.20.9.20/ess/DiaHandlKort.asp?lopnr=200400132&amp;drum=TN H|http://172.20.9.20/ess/DiaHandlKort.asp?lopnr=200400132&amp;drum=TN H|http://172.20.9.20/ess/DiaHandlKort.asp?lopnr=200400131&amp;drum=TN H|http://172.20.9.20/ess/DiaHandlKort.asp?lopnr=200400131&amp;drum=TN H|http://172.20.9.20/ess/DiaHandlKort.asp?lopnr=200400131&amp;drum=TN H|http://172.20.9.20/ess/DiaHandlKort.asp?lopnr=200400131&amp;drum=TN H|#_Toc83715957 H|#_Toc83715956 H|#_Toc83715955 H|#_Toc83715954 H|#_Toc83715953 H|#_Toc83715952 H|#_Toc83715951 H|#_Toc83715950 H|#_Toc83715949 H|#_Toc83715948 H|#_Toc83715947 H|#_Toc83715946 H|#_Toc83715945 H|#_Toc83715944 H|#_Toc83715943 H|#_Toc83715942 H|#_Toc83715941 H|#_Toc83715940 H|#_Toc83715939 H|#_Toc83715938 H|#_Toc83715937 H|#_Toc83715936 H|#_Toc83715935 H|#_Toc83715934 H|#_Toc83715933 H|#_Toc83715932 H|#_Toc83715931 H|#_Toc83715930 H|#_Toc83715929 H|#_Toc837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 FHUS|Politik/Tekniska_namnden/2004/20040915/TN_Protokoll_0409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