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längning av avtal om insamling och behandling av farligt avfall från hushå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längning av avtal om insamling och behandling av farligt avfall från hushå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