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05 09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&amp; Budget 2005-2007 för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05 09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&amp; Budget 2005-2007 för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iderad tj 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5FD919-AF63-45AF-8070-ADD04ED3219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