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Forum Nacka samt del av Nacka centrum Nacka kommun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Forum Nacka samt del av Nacka centrum Nacka kommun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