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3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Nacka Marinstad Sicklaön 13:1 m fl fastigheter i Svindersviken - utstä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3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Nacka Marinstad Sicklaön 13:1 m fl fastigheter i Svindersviken - utställ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