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gällande dispensansökan att utföra so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gällande dispensansökan att utföra sot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