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1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ENS ANSVAR FÖR ARBETET MED TRYGGHET OCH SÄKER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tekniska_namnden/2004/20041208/tj_skr_kommunens_ansvar_for_arbetet_med_trygghet_sakerhet_8de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1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4828196 H|#_Toc4828195 H|#_Toc4828194 H|#_Toc4828193 H|#_Toc4828192 H|#_Toc4828191 H|#_Toc4828190 H|#_Toc4828189 H|#_Toc4828188 H|#_Toc4828187 H|#_Toc4828186 H|#_Toc4828185 H|#_Toc4828184 H|#_Toc4828183 H|#_Toc4828182 H|#_Toc4828181 H|#_Toc4828180 H|#_Toc4828179 H|#_Toc4828178 H|#_Toc4828177 H|#_Toc4828176 H|#_Toc4828175 H|#_Toc4828174 H|#_Toc4828173 H|#_Toc4828172 H|#_Toc4828171 H|#_Toc4828170 H|#_Toc4828169 H|#_Toc4828168 H|#_Toc4828167 H|#_Toc4828166 H|#_Toc4828165 H|#_Toc4828164 H|#_Toc4828163 H|#_Toc48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Tekniska_namnden/2004/20041208/Tj_skr_KOMMUNENS_ANSVAR_FOR_ARBETET_MED_TRYGGHET_SAKERHET_8dec.doc FHUS|Politik/Tekniska_namnden/2004/20041208/Tj_skr_KOMMUNENS_ANSVAR_FOR_ARBETET_MED_TRYGGHET_SAKERHET_8dec.doc FHUS|Politik/Tekniska_namnden/2004/20041208/Tj_skr_KOMMUNENS_ANSVAR_FOR_ARBETET_MED_TRYGGHET_SAKERHET_8dec.doc FHUS|Politik/Tekniska_namnden/2004/20041208/Tj_skr_KOMMUNENS_ANSVAR_FOR_ARBETET_MED_TRYGGHET_SAKERHET_8dec.doc FHUS|Politik/Tekniska_namnden/2004/20041208/Tj_skr_KOMMUNENS_ANSVAR_FOR_ARBETET_MED_TRYGGHET_SAKERHET_8dec.doc FHUS|Politik/Tekniska_namnden/2004/20041208/Tj_skr_KOMMUNENS_ANSVAR_FOR_ARBETET_MED_TRYGGHET_SAKERHET_8dec.doc FHUS|Politik/Tekniska_namnden/2004/20041208/Tj_skr_KOMMUNENS_ANSVAR_FOR_ARBETET_MED_TRYGGHET_SAKERHET_8dec.doc FHUS|Politik/Tekniska_namnden/2004/20041208/Tj_skr_KOMMUNENS_ANSVAR_FOR_ARBETET_MED_TRYGGHET_SAKERHET_8dec.doc FHUS|Politik/Tekniska_namnden/2004/20041208/Tj_skr_KOMMUNENS_ANSVAR_FOR_ARBETET_MED_TRYGGHET_SAKERHET_8dec.doc FHUS|Politik/Tekniska_namnden/2004/20041208/Tj_skr_KOMMUNENS_ANSVAR_FOR_ARBETET_MED_TRYGGHET_SAKERHET_8dec.doc FHUS|Politik/Tekniska_namnden/2004/20041208/Tj_skr_KOMMUNENS_ANSVAR_FOR_ARBETET_MED_TRYGGHET_SAKERHET_8dec.doc FHUS|Politik/Tekniska_namnden/2004/20041208/Tj_skr_KOMMUNENS_ANSVAR_FOR_ARBETET_MED_TRYGGHET_SAKERHET_8dec.doc FHUS|Politik/Tekniska_namnden/2004/20041208/Tj_skr_KOMMUNENS_ANSVAR_FOR_ARBETET_MED_TRYGGHET_SAKERHET_8dec.doc FHUS|Politik/Tekniska_namnden/2004/20041208/Tj_skr_KOMMUNENS_ANSVAR_FOR_ARBETET_MED_TRYGGHET_SAKERHET_8dec.doc FHUS|Politik/Tekniska_namnden/2004/20041208/Tj_skr_KOMMUNENS_ANSVAR_FOR_ARBETET_MED_TRYGGHET_SAKERHET_8dec.doc FHUS|Politik/Tekniska_namnden/2004/20041208/Tj_skr_KOMMUNENS_ANSVAR_FOR_ARBETET_MED_TRYGGHET_SAKERHET_8dec.doc FHUS|Politik/Tekniska_namnden/2004/20041208/Tj_skr_KOMMUNENS_ANSVAR_FOR_ARBETET_MED_TRYGGHET_SAKERHET_8dec.doc FHUS|Politik/Tekniska_namnden/2004/20041208/Tj_skr_KOMMUNENS_ANSVAR_FOR_ARBETET_MED_TRYGGHET_SAKERHET_8dec.doc FHUS|Politik/Tekniska_namnden/2004/20041208/Tj_skr_KOMMUNENS_ANSVAR_FOR_ARBETET_MED_TRYGGHET_SAKERHET_8dec.doc FHUS|Politik/Tekniska_namnden/2004/20041208/Tj_skr_KOMMUNENS_ANSVAR_FOR_ARBETET_MED_TRYGGHET_SAKERHET_8dec.doc FHUS|Politik/Tekniska_namnden/2004/20041208/Tj_skr_KOMMUNENS_ANSVAR_FOR_ARBETET_MED_TRYGGHET_SAKERHET_8dec.doc FHUS|Politik/Tekniska_namnden/2004/20041208/Tj_skr_KOMMUNENS_ANSVAR_FOR_ARBETET_MED_TRYGGHET_SAKERHET_8dec.doc FHUS|Politik/Tekniska_namnden/2004/20041208/Tj_skr_KOMMUNENS_ANSVAR_FOR_ARBETET_MED_TRYGGHET_SAKERHET_8dec.doc FHUS|Politik/Tekniska_namnden/2004/20041208/Tj_skr_KOMMUNENS_ANSVAR_FOR_ARBETET_MED_TRYGGHET_SAKERHET_8dec.doc FHUS|Politik/Tekniska_namnden/2004/20041208/Tj_skr_KOMMUNENS_ANSVAR_FOR_ARBETET_MED_TRYGGHET_SAKERHET_8dec.doc FHUS|Politik/Tekniska_namnden/2004/20041208/Tj_skr_KOMMUNENS_ANSVAR_FOR_ARBETET_MED_TRYGGHET_SAKERHET_8dec.doc FHUS|Politik/Tekniska_namnden/2004/20041208/Tj_skr_KOMMUNENS_ANSVAR_FOR_ARBETET_MED_TRYGGHET_SAKERHET_8dec.doc FHUS|Politik/Tekniska_namnden/2004/20041208/Tj_skr_KOMMUNENS_ANSVAR_FOR_ARBETET_MED_TRYGGHET_SAKERHET_8dec.doc FHUS|Politik/Tekniska_namnden/2004/20041208/Tj_skr_KOMMUNENS_ANSVAR_FOR_ARBETET_MED_TRYGGHET_SAKERHET_8dec.doc FHUS|Politik/Tekniska_namnden/2004/20041208/Tj_skr_KOMMUNENS_ANSVAR_FOR_ARBETET_MED_TRYGGHET_SAKERHET_8dec.doc FHUS|Politik/Tekniska_namnden/2004/20041208/Tj_skr_KOMMUNENS_ANSVAR_FOR_ARBETET_MED_TRYGGHET_SAKERHET_8dec.doc FHUS|Politik/Tekniska_namnden/2004/20041208/Tj_skr_KOMMUNENS_ANSVAR_FOR_ARBETET_MED_TRYGGHET_SAKERHET_8dec.doc FHUS|Politik/Tekniska_namnden/2004/20041208/Tj_skr_KOMMUNENS_ANSVAR_FOR_ARBETET_MED_TRYGGHET_SAKERHET_8dec.doc FHUS|Politik/Tekniska_namnden/2004/20041208/Tj_skr_KOMMUNENS_ANSVAR_FOR_ARBETET_MED_TRYGGHET_SAKERHET_8dec.doc FHUS|Politik/Tekniska_namnden/2004/20041208/Tj_skr_KOMMUNENS_ANSVAR_FOR_ARBETET_MED_TRYGGHET_SAKERHET_8de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ENS ANSVAR FÖR ARBETET MED TRYGGHET OCH SÄKERH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