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stem för taxor vid tillsyn enl lag om skydd mot olycker och lag om brandfarliga och explosiva v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stem för taxor vid tillsyn enl lag om skydd mot olycker och lag om brandfarliga och explosiva va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