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3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Rösunda 9:11 och del av Rösunda 2:2 och 9:10, Saltsjöbaden, Nacka kommun - Ut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3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www/bo_bygga/planer/pagaende_planer/projekt/da_vinci/index.htm 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www/bo_bygga/planer/pagaende_planer/projekt/da_vinci/index.htm 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Rösunda 9:11 och del av Rösunda 2:2 och 9:10, Saltsjöbaden, Nacka kommun - Utställ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