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07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07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07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o från elinor beareb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C3EEB1-DED8-4D46-B835-904ADFFBE8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