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5 14:1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5 14:1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5 14:1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protokoll 0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 H|00_Protokoll_0505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 FHUS|Politik/Tekniska_namnden/2005/050518/00_Protokoll_05051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protokoll 0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21699B2-C769-4E6F-B9B3-3E682FB73A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Tekniska_namnden/2005/050518/00_Protokoll_05051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