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05 08:28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May 2005 08:28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May 2005 08:28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BBBE8D4-323A-4D70-934D-B1F4649B399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