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 1, 2005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 1, 2005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CAD839-A237-4CEC-BC6A-B189CA2A6B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