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brandskydds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brandskydds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696E85-31EC-4E9C-9957-CBA765509A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