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5 09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5 09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5 09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D68C9C-43B0-48FD-90C9-A66934423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