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0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0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0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CD2F75-5083-4C6C-8CDB-BEDEFCA882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