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5 13:0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5 13:0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5 13:0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sinsatser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sinsatser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kjönberg Guld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nfo från elinor beareb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uldbrand.skjonber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5CF6734-E32C-4AB6-B027-AB7B0F7B967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