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y 2005 07:4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May 2005 07:4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y 2005 07:4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genkontrollprogram för distributionsnätet av dricksv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genkontrollprogram för distributionsnätet av dricksv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ttsson, 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Egenkontroll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olf.Matt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722721C-4C41-431D-B9EC-33DC304214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