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5 13:0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05 13:0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5 13:0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Boo 1:502 m.fl. Dalkarlsvägen, Ripvägen m.fl. i Nacka kommun - Sam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Boo 1:502 m.fl. Dalkarlsvägen, Ripvägen m.fl. i Nacka kommun - Sam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l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C917181-753C-4E63-B95E-9B34D517E1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