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336:17 och 335:59, Nymans kursstiftelse, Strandpromenaden 61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336:17 och 335:59, Nymans kursstiftelse, Strandpromenaden 61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D1E7F9-4A5D-4A11-ACBD-0CCE0924CE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