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isorisk va-anslutning av Bo 1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isorisk va-anslutning av Bo 1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 1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6359CA-5BC5-449F-A9A7-82C69B5BC2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