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5 14:2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ul 2005 14:2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5 14:2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Bo 1:51 m fl delar av Bo och Lännersta, Boovägen, Kaptensvägen, Kaptensstigen m fl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Bo 1:51 m fl delar av Bo och Lännersta, Boovägen, Kaptensvägen, Kaptensstigen m fl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C25F85-1408-4772-AA77-0EAF9288AB1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