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05 13:0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05 13:0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05 13:0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betsplan för Tekniska 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betsplan för Tekniska 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kjönberg Guld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_skr_Arbetsplan_20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ldbrand.skjon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E4B620-1F60-47DE-88D5-872DEC2749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