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edovisning av Skuru återvinnings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edovisning av Skuru återvinnings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3C802A-CF11-412C-B0CC-3FA8C31224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