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1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1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1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edovisning av tryckstegringsstation Stens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edovisning av tryckstegringsstation Stens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5-05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DiarieNr _AdHocReviewCycleID _PreviousAdHocReviewCycleID SupportMai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E6CD0A-E3AE-4D75-B867-3D90A2FE2C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