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5 08:4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5 08:4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5 08:4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2 Kontrollpun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2 Kontrollpun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genkontroll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4307D5-A08F-4CD1-B89A-A359E6B15D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