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May 2005 13:04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May 2005 13:04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May 2005 13:04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ilaga 3 tjänsteskrivels avtal med vägföreningar Grävlingsberg och Söder Grävlings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ilaga 3 tjänsteskrivels avtal med vägföreningar Grävlingsberg och Söder Grävlings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Nylander, J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Inför nämnden 1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Jonas.Nylander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8FB045C-F152-4790-A681-F2428D6BDD8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