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5 07:1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y 2005 07:1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5 07:1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4 tjänsteskrivels avtal med vägföreningar Grävlingsberg och Söder Grävling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4 tjänsteskrivels avtal med vägföreningar Grävlingsberg och Söder Grävling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ylander, 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nför nämnden 1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Jonas.Nyland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82F11F9-F0D7-492D-A8EC-1A334380552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