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1:0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1:0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1:0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öglund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ert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.hog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E3E21B-287E-4F3F-9105-A44BBF8495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