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May 2005 07:11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May 2005 07:11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May 2005 07:11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ilaga 1 avtal Kummelnäs vägför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ilaga 1 avtal Kummelnäs vägför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Nylander, J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Inför nämnden 18/5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Jonas.Nylander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revious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ReviewingToolsShownOnce _EmailSubject _AuthorEmail _AdHocReviewCycleID _Previous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E4BF614D-0B9F-40B4-8B83-9801215152A7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