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13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13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13:5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Områdesnämnd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oegelin, Ba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arbro.moegeli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5FC5B3C-014D-4D44-B446-725615D3FE5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