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ert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98A3D7-12A1-4589-9DCC-66D145682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