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5 Jul 2005 09:02:5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5.0.2.26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NACKA\\t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NACKA\\t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5 Jul 2005 09:02:5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5 Jul 2005 09:02:5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25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Va-verket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ksamhetsbeskriv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AuthorEmailDisplayName:SW|Moegelin, Barb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ReviewingToolsShownOnce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EmailSubject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AuthorEmail:SW|barbro.moegelin@nacka.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AdHocReviewCycle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PreviousAdHocReviewCycle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customprops:VX|_AuthorEmailDisplayName _ReviewingToolsShownOnce _EmailSubject _AuthorEmail _AdHocReviewCycleID _PreviousAdHocReviewCycl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lineageid:SR|{5262CA9E-CE32-45E3-9A47-6331479F482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