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un 2005 09:25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Jun 2005 09:25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un 2005 09:25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oktober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00_Protokoll_050616.doc H|00_Protokoll_050616.doc H|00_Protokoll_050616.doc H|00_Protokoll_050616.doc H|00_Protokoll_050616.doc H|00_Protokoll_050616.doc H|00_Protokoll_050616.doc H|00_Protokoll_050616.doc H|00_Protokoll_050616.doc H|00_Protokoll_050616.doc H|00_Protokoll_050616.doc H|00_Protokoll_050616.doc H|00_Protokoll_050616.doc H|00_Protokoll_050616.doc H|00_Protokoll_050616.doc H|00_Protokoll_050616.doc H|00_Protokoll_050616.doc H|00_Protokoll_050616.doc H|00_Protokoll_050616.doc H|00_Protokoll_050616.doc H|00_Protokoll_050616.doc H|00_Protokoll_050616.doc H|00_Protokoll_050616.doc H|00_Protokoll_050616.doc H|00_Protokoll_050616.doc H|00_Protokoll_050616.doc H|00_Protokoll_050616.doc H|00_Protokoll_050616.doc H|00_Protokoll_050616.doc H|00_Protokoll_05061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Tekniska_namnden/2005/050616/00_Protokoll_050616.doc FHUS|Politik/Tekniska_namnden/2005/050616/00_Protokoll_050616.doc FHUS|Politik/Tekniska_namnden/2005/050616/00_Protokoll_050616.doc FHUS|Politik/Tekniska_namnden/2005/050616/00_Protokoll_050616.doc FHUS|Politik/Tekniska_namnden/2005/050616/00_Protokoll_050616.doc FHUS|Politik/Tekniska_namnden/2005/050616/00_Protokoll_050616.doc FHUS|Politik/Tekniska_namnden/2005/050616/00_Protokoll_050616.doc FHUS|Politik/Tekniska_namnden/2005/050616/00_Protokoll_050616.doc FHUS|Politik/Tekniska_namnden/2005/050616/00_Protokoll_050616.doc FHUS|Politik/Tekniska_namnden/2005/050616/00_Protokoll_050616.doc FHUS|Politik/Tekniska_namnden/2005/050616/00_Protokoll_050616.doc FHUS|Politik/Tekniska_namnden/2005/050616/00_Protokoll_050616.doc FHUS|Politik/Tekniska_namnden/2005/050616/00_Protokoll_050616.doc FHUS|Politik/Tekniska_namnden/2005/050616/00_Protokoll_050616.doc FHUS|Politik/Tekniska_namnden/2005/050616/00_Protokoll_050616.doc FHUS|Politik/Tekniska_namnden/2005/050616/00_Protokoll_050616.doc FHUS|Politik/Tekniska_namnden/2005/050616/00_Protokoll_050616.doc FHUS|Politik/Tekniska_namnden/2005/050616/00_Protokoll_050616.doc FHUS|Politik/Tekniska_namnden/2005/050616/00_Protokoll_050616.doc FHUS|Politik/Tekniska_namnden/2005/050616/00_Protokoll_050616.doc FHUS|Politik/Tekniska_namnden/2005/050616/00_Protokoll_050616.doc FHUS|Politik/Tekniska_namnden/2005/050616/00_Protokoll_050616.doc FHUS|Politik/Tekniska_namnden/2005/050616/00_Protokoll_050616.doc FHUS|Politik/Tekniska_namnden/2005/050616/00_Protokoll_050616.doc FHUS|Politik/Tekniska_namnden/2005/050616/00_Protokoll_050616.doc FHUS|Politik/Tekniska_namnden/2005/050616/00_Protokoll_050616.doc FHUS|Politik/Tekniska_namnden/2005/050616/00_Protokoll_050616.doc FHUS|Politik/Tekniska_namnden/2005/050616/00_Protokoll_050616.doc FHUS|Politik/Tekniska_namnden/2005/050616/00_Protokoll_050616.doc FHUS|Politik/Tekniska_namnden/2005/050616/00_Protokoll_05061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oktober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1D9F124-C0D0-4883-9CC2-24D9A54FA4C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Tekniska_namnden/2005/050616/00_Protokoll_050616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