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5 13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5 13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5 13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F7ABA2-D97D-4F3E-A080-EC8A72A1E4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