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un 2005 09:2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Jun 2005 09:2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un 2005 09:2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axa gällande Brandskyddskontroll i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axa gällande Brandskyddskontroll i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Johansson, 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axa samt delegationsordning för brandskyddsk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Daniel.Johan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57E02B9-CF99-4E39-A4AB-08A6DA667CB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