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5 11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05 11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5 11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 av brandskyddskontroll och bemyndigande till sotningsdist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 av brandskyddskontroll och bemyndigande till sotningsdist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Johansson,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axa samt delegationsordning för brandskydds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aniel.Johan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5-06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DiarieNr _AdHocReviewCycleID Date Supp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45ED55-BF13-4A44-BEBA-3804E45648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